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REGISTRO DE NACIMIENTO A DOMICILIO HRS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ODOS LOS NOMBRES Y APELLIDOS DEBEN IR CORRECTAMENTE EN EL ACTA DE NACIMIENTO, NO SE DEBE OMITIR O AGREGAR NADA EN SU ACTA DE NACIMIENTO Y MAMÁ CON APELLIDOS DE SOLTER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ABORADA EL ACTA NO SE HACEN CORRECCIONES, SOLO PROCEDEN ACLARACIONES ADMINISTRATIV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ISITOS: COPIA DE IDENTIICACIONES DE LOS PADRES Y DE TESTIGOS, EN CASO DE SER EXTRANJEROS COPIA DE LA FM Y PASAPOR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TOS PARA EL REGISTRO</w:t>
      </w: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______________________      HORA______________         TELEFONO_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DEL BEBÉ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HABITACIÓN_________      NO. CERTIFICADO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________________   HORA NAC_______ SEXO_______ FECHA NAC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PATERNO_____________________ APELLIDO MATERNO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DEL PADR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_____________________________ NACIONALIDAD________  EDAD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________________________ COL.________________ CIUDAD/EDO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__________________ LUGAR DE NACIMIENTO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DE LA MADR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_____________________________ NACIONALIDAD________  EDAD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________________________ COL.________________ CIUDAD/EDO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__________________ LUGAR DE NACIMIENTO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DE LOS ABUELOS PATERNO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UELO______________________________________ NACIONALIDAD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UELA______________________________________ NACIONALIDAD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________________________ COL.________________ CIUDAD/EDO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DE LOS ABUELOS MATERNO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UELO______________________________________ NACIONALIDAD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UELA______________________________________ NACIONALIDAD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________________________ COL.________________ CIUDAD/EDO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STIGO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_____________________________ NACIONALIDAD________  EDAD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________________________ COL.________________ CIUDAD/EDO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STIGO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_____________________________ NACIONALIDAD________  EDAD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________________________ COL.________________ CIUDAD/EDO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O. DE EMBARAZOS (INCLUYENDO ACTUAL) _________    HIJOS QUE SOBREVIVEN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COLARIDAD DEL PADRE________________________     ESCOLARIDAD DE LA MADRE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CUPACIÓN ACUTAL PADRE_______________________    OCUPACIÓN ACTUAL MADRE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DO CIVIL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20160"/>
      <w:pgMar w:left="1701" w:right="1701" w:gutter="0" w:header="0" w:top="899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49:00Z</dcterms:created>
  <dc:creator>relaciones.publicas</dc:creator>
  <dc:description/>
  <dc:language>en-US</dc:language>
  <cp:lastModifiedBy>Ghia User</cp:lastModifiedBy>
  <cp:lastPrinted>2012-04-06T13:17:00Z</cp:lastPrinted>
  <dcterms:modified xsi:type="dcterms:W3CDTF">2012-10-08T18:49:00Z</dcterms:modified>
  <cp:revision>2</cp:revision>
  <dc:subject/>
  <dc:title>SOLICITUD DE REGISTRO DE NACIMIENTO A DOMICILIO HRSJ</dc:title>
</cp:coreProperties>
</file>